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ucida Handwriting" w:hAnsi="Lucida Handwriting" w:cs="Times New Roman"/>
          <w:b/>
          <w:b/>
          <w:sz w:val="24"/>
          <w:szCs w:val="24"/>
        </w:rPr>
      </w:pPr>
      <w:r>
        <w:rPr>
          <w:rFonts w:cs="Times New Roman" w:ascii="Lucida Handwriting" w:hAnsi="Lucida Handwriting"/>
          <w:b/>
          <w:sz w:val="24"/>
          <w:szCs w:val="24"/>
        </w:rPr>
        <w:t>FICHE ELEVE – HISTOIRE SECONDE</w:t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Times New Roman"/>
          <w:b/>
          <w:b/>
          <w:sz w:val="24"/>
          <w:szCs w:val="24"/>
        </w:rPr>
      </w:pPr>
      <w:r>
        <w:rPr>
          <w:rFonts w:cs="Times New Roman" w:ascii="Lucida Handwriting" w:hAnsi="Lucida Handwriting"/>
          <w:b/>
          <w:sz w:val="24"/>
          <w:szCs w:val="24"/>
        </w:rPr>
        <w:t>LES GRANDES PERIODES DE L’HISTOIRE DE MADAGASC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er et distinguer les grandes périodes et les évènements marquants de l’histoire de Madagascar.</w:t>
      </w:r>
    </w:p>
    <w:p>
      <w:pPr>
        <w:pStyle w:val="Normal"/>
        <w:spacing w:lineRule="auto" w:line="240" w:before="0" w:after="0"/>
        <w:rPr>
          <w:rFonts w:ascii="Lucida Handwriting" w:hAnsi="Lucida Handwriting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CIS DE COUR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s grandes périodes de l’histoire de Madagascar</w:t>
      </w:r>
    </w:p>
    <w:p>
      <w:pPr>
        <w:pStyle w:val="Default"/>
        <w:spacing w:before="0" w:after="170"/>
        <w:rPr>
          <w:sz w:val="23"/>
          <w:szCs w:val="23"/>
        </w:rPr>
      </w:pPr>
      <w:r>
        <w:rPr>
          <w:sz w:val="23"/>
          <w:szCs w:val="23"/>
        </w:rPr>
        <w:t xml:space="preserve">- Protohistoire malgache (vers - 2 000 au </w:t>
      </w:r>
      <w:r>
        <w:rPr/>
        <w:t>XIème siècle</w:t>
      </w:r>
      <w:r>
        <w:rPr>
          <w:sz w:val="23"/>
          <w:szCs w:val="23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riode clanique (XIème siècle à 1500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spacing w:before="0" w:after="170"/>
        <w:rPr>
          <w:sz w:val="23"/>
          <w:szCs w:val="23"/>
        </w:rPr>
      </w:pPr>
      <w:r>
        <w:rPr>
          <w:sz w:val="18"/>
          <w:szCs w:val="18"/>
        </w:rPr>
        <w:t xml:space="preserve">- </w:t>
      </w:r>
      <w:r>
        <w:rPr>
          <w:sz w:val="23"/>
          <w:szCs w:val="23"/>
        </w:rPr>
        <w:t xml:space="preserve">Période des chefferies et des royaumes Malgaches (1500-1817) </w:t>
      </w:r>
    </w:p>
    <w:p>
      <w:pPr>
        <w:pStyle w:val="Default"/>
        <w:spacing w:before="0" w:after="170"/>
        <w:rPr>
          <w:sz w:val="23"/>
          <w:szCs w:val="23"/>
        </w:rPr>
      </w:pPr>
      <w:r>
        <w:rPr>
          <w:sz w:val="23"/>
          <w:szCs w:val="23"/>
        </w:rPr>
        <w:t xml:space="preserve">- Période du royaume de Madagascar (1817 – 1896) </w:t>
      </w:r>
    </w:p>
    <w:p>
      <w:pPr>
        <w:pStyle w:val="Default"/>
        <w:spacing w:before="0" w:after="170"/>
        <w:rPr>
          <w:sz w:val="23"/>
          <w:szCs w:val="23"/>
        </w:rPr>
      </w:pPr>
      <w:r>
        <w:rPr>
          <w:sz w:val="23"/>
          <w:szCs w:val="23"/>
        </w:rPr>
        <w:t xml:space="preserve">- Période coloniale (1896-1960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Période de l’indépendance (de 1960 à nos jours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5760720" cy="151257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es caractéristiques de chaque période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tohistoire (-2000 au XIème siècle) 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’est la période du peuplement de l’Ile constituée par différentes vagues de migrations provenant de l’Asie du Sud-Est (austronésiens), d’Afrique (bantous) et d’Arabi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ériode clanique (XIème siècle à 1500) 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elée aussi période des Vazimb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quée par l’apparition des différents clans ayant chacun une organisation économique, politique, socio-culturell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ériode des chefferies et royaumes malgaches (1500 à 1817) 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érisée par l’essor de plusieurs petits royaumes : au centre le royaume Imerina et les royaumes Betsileo, à l’est les royaumes Betsimisaraka, à l’ouest les royaumes Sakalava du Boina et du Menabe, au sud les royaumes Mahafaly, Zafimanara, Masikoro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ériode du Royaume de Madagascar (1817 à 1896) 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quée par la conquête et la domination du royaume Merina, reconnu comme Royaume de tout Madagascar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érisée par l’accroissement de l’influence étrangère notamment français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ériode coloniale (1896-1960) 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quée par la colonisation française à Madagascar depuis la loi d’annexion du 6 aout 1896 jusqu’à la proclamation de l’indépendance le 26 juin 196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ériode de la République (1960 à nos jours)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quée par le retour à l’indépendance et la mise en place des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Républiques successives. </w:t>
      </w:r>
    </w:p>
    <w:tbl>
      <w:tblPr>
        <w:tblStyle w:val="Grilledutableau"/>
        <w:tblW w:w="3119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</w:tblGrid>
      <w:tr>
        <w:trPr>
          <w:trHeight w:val="822" w:hRule="atLeast"/>
        </w:trPr>
        <w:tc>
          <w:tcPr>
            <w:tcW w:w="31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ACTIVIT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ACTIVITE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Dressez la frise chronologique de l’histoire de Madagascar. Prenez comme échelle :  2cm = 5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ACTIVITE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Caractérisez la période des chefferies et des royaumes malgaches de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fr-FR" w:eastAsia="en-US" w:bidi="ar-SA"/>
              </w:rPr>
              <w:t>1500 à 181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Handwriting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0b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70b1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d870b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ea3b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2</Pages>
  <Words>320</Words>
  <Characters>1764</Characters>
  <CharactersWithSpaces>20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3:35:00Z</dcterms:created>
  <dc:creator>User</dc:creator>
  <dc:description/>
  <dc:language>en-US</dc:language>
  <cp:lastModifiedBy>User</cp:lastModifiedBy>
  <dcterms:modified xsi:type="dcterms:W3CDTF">2021-06-11T05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